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7595</wp:posOffset>
            </wp:positionH>
            <wp:positionV relativeFrom="paragraph">
              <wp:posOffset>6350</wp:posOffset>
            </wp:positionV>
            <wp:extent cx="3362325" cy="28670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color w:val="000000"/>
          <w:kern w:val="0"/>
          <w:sz w:val="32"/>
          <w:szCs w:val="3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32"/>
          <w:szCs w:val="32"/>
        </w:rPr>
        <w:t>western blot FAQ</w:t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92075</wp:posOffset>
                </wp:positionV>
                <wp:extent cx="4477385" cy="635"/>
                <wp:effectExtent l="19685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pt;margin-top:7.25pt;width:352.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23950</wp:posOffset>
            </wp:positionH>
            <wp:positionV relativeFrom="paragraph">
              <wp:posOffset>222250</wp:posOffset>
            </wp:positionV>
            <wp:extent cx="7666990" cy="4387215"/>
            <wp:effectExtent l="0" t="0" r="0" b="0"/>
            <wp:wrapNone/>
            <wp:docPr id="3" name="图片 5" descr="进化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进化背景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1547495</wp:posOffset>
            </wp:positionV>
            <wp:extent cx="7666990" cy="4387215"/>
            <wp:effectExtent l="0" t="0" r="0" b="0"/>
            <wp:wrapNone/>
            <wp:docPr id="4" name="图片 4" descr="进化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进化背景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b/>
          <w:b/>
          <w:bCs/>
          <w:color w:val="31373A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Times New Roman" w:hAnsi="Times New Roman" w:eastAsia="新宋体" w:cs="Times New Roman"/>
          <w:color w:val="000000"/>
          <w:kern w:val="0"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color w:val="31373A"/>
          <w:kern w:val="0"/>
          <w:sz w:val="52"/>
          <w:szCs w:val="52"/>
        </w:rPr>
        <w:t>western blot FAQ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1.Western Blot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实验中为什么选择内参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答：内参也叫看家基因，在组织或细胞中都会表达，且表达量在不同组织或细胞中几乎是相同的，一般有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α-Tublin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β-actin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GAPDH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等，在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Western Blotting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中使用内参其实就是在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WB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过程中的另外用内参对应的抗体检测内参。其作用有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:</w:t>
        <w:br/>
        <w:t xml:space="preserve">1. 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是看提取蛋白质量的好坏。如果做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western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的时候，内参照蛋白有条带，而目的蛋白没有，说明蛋白的提取和转膜等步骤没有问题，是目的蛋白的抗体质量不好或者是稀释倍数不对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 xml:space="preserve">2. 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是比较客观的说明</w:t>
      </w:r>
      <w:hyperlink r:id="rId5">
        <w:r>
          <w:rPr>
            <w:rFonts w:ascii="宋体" w:hAnsi="宋体" w:cs="宋体" w:asciiTheme="minorEastAsia" w:hAnsiTheme="minorEastAsia"/>
            <w:color w:val="700204"/>
            <w:kern w:val="0"/>
            <w:sz w:val="28"/>
            <w:szCs w:val="28"/>
            <w:u w:val="single"/>
          </w:rPr>
          <w:t>目的蛋白的表达</w:t>
        </w:r>
      </w:hyperlink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情况，消除上样量等的误差。不同的样品之间由于蛋白提取的量有差别，可能强阳性的表达跑出来的带很弱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因此设立内参照，比较不同样品之间的表达情况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2.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样品要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答：客户提取新鲜的样品，组织（植物组织、动物组织）、细胞，由钟鼎生物负责提取蛋白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组织样品：客户提供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250-500mg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新鲜样品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/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样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细胞样品：客户提供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1×106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～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1×107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细胞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/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样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以上样品均需要干冰运输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注：贴壁细胞的处理方法（冰上操作）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 xml:space="preserve">1) 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转染后的细胞，细胞刮直接刮下来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PBS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重悬清洗，吹洗后离心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5000 rpm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4min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去上清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-20℃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保存，避免反复冻融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 xml:space="preserve">2) 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裂解液裂解，裂解后离心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12000 rpm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4min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，取上清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3.Western Blot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实验中为什么检测无信号？（白板）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大概总结为一下几类原因：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样品中目的蛋白丰度很低，低于实验的检测下限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一抗不识别检测物种的蛋白，同时若有阳性参照的话提供阳性对照蛋白，若阳性对照正常则说明抗体及实验参照没有问题，可能是样本中目的蛋白含量比较低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3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蛋白降解 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待测样品的确为阴性；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5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一抗失效；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6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抗原量不足，每泳道蛋白上样量不低于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0.1ug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4.Western Blot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实验中为什么检测的结果分子量大小与实际不符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翻译后修饰—比如蛋白的磷酸化，糖基化等，这些都会增加蛋白的分子量大小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>2.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翻译后剪切—比如很多蛋白首先被合成为前体形式，然后通过剪切获得生物学活性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>3.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剪接变异体—相同的基因，经过选择性剪接会产生不同分子量大小的蛋白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>4.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 xml:space="preserve">相对电荷—氨基酸的组成 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(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 xml:space="preserve">带电 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 xml:space="preserve">vs 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不带电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) </w:t>
        <w:br/>
        <w:t>5.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多聚体—比如蛋白二聚体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5.Western Blot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实验中为什么内参条带不一致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这个是正常现象，理论中样品中内参可以反映总蛋白的含量，内参一致说明上样总蛋白量一致。而理论上，目的蛋白在对应总蛋白中的比例大致相同，所以理论上内参和目的蛋白的比例也在相应组保持一致。同样的，内参不一致的时候，上样总蛋白量相同，但目的蛋白（内参蛋白）在不同样品中提取后的内参蛋白量不一定是完全一致的，所以在进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WB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定量分析时会通过内参进行校正分析，最终获得相对的表达量的分析结果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6.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为什么</w:t>
      </w: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wb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的结果与</w:t>
      </w: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QPCR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结果趋势不一样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这种情况是比较正常的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WB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反映的是蛋白水平的结果，</w:t>
      </w:r>
      <w:hyperlink r:id="rId6">
        <w:r>
          <w:rPr>
            <w:rFonts w:cs="宋体" w:ascii="宋体" w:hAnsi="宋体" w:asciiTheme="minorEastAsia" w:hAnsiTheme="minorEastAsia"/>
            <w:color w:val="000000"/>
            <w:kern w:val="0"/>
            <w:sz w:val="28"/>
            <w:szCs w:val="28"/>
          </w:rPr>
          <w:t>qpcr</w:t>
        </w:r>
      </w:hyperlink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反映的是基因水平的结果。理论上蛋白水平与基因水平是一致的，但是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mRNA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的高低不代表其表达蛋白的高低。 也有一些基因可能在组织样品中没有正常翻译，这样即使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qpcr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检测结果有表达，但是若蛋白没有正常翻译的话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WB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则检测不到目的条带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7.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为什么检测结果有很多杂带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(1)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可能是样品本身体内表达的蛋白具有多种修饰形式如糖基化、磷酸化、乙酰化等；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>(2)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若是细胞样品，可能是细胞传代次数过多，使其蛋白表达不同，可以使用传达次数少的进行平行实验一起做对照看看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>(3)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蛋白降解，导致蛋白分子量降低；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>(4)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蛋白形成多聚体形式；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8.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为什么</w:t>
      </w: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WB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检测的背景比较高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(1)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可能抗体浓度浓度较高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>(2)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抗原量较大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>(3)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一张膜中有的目的条带较弱，为了能让较弱条带显示出来，曝光时间较长</w:t>
      </w:r>
    </w:p>
    <w:p>
      <w:pPr>
        <w:pStyle w:val="Normal"/>
        <w:spacing w:lineRule="atLeast" w:line="5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1134110</wp:posOffset>
          </wp:positionH>
          <wp:positionV relativeFrom="paragraph">
            <wp:posOffset>-467995</wp:posOffset>
          </wp:positionV>
          <wp:extent cx="7691755" cy="1223645"/>
          <wp:effectExtent l="0" t="0" r="0" b="0"/>
          <wp:wrapSquare wrapText="bothSides"/>
          <wp:docPr id="6" name="图片 2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322-01-01-01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401356327"/>
        <w:placeholder>
          <w:docPart w:val="12678E2E196A417C92D47991868D3C55"/>
        </w:placeholder>
      </w:sdtPr>
      <w:sdtContent>
        <w:r>
          <w:rPr/>
          <w:t>[在此处键入]</w:t>
        </w:r>
      </w:sdtContent>
    </w:sdt>
    <w:sdt>
      <w:sdtPr>
        <w:id w:val="1770948131"/>
        <w:placeholder>
          <w:docPart w:val="12678E2E196A417C92D47991868D3C55"/>
        </w:placeholder>
      </w:sdtPr>
      <w:sdtContent>
        <w:r>
          <w:rPr/>
          <w:t>在此处键入</w:t>
          <w:t>[在此处键入]</w:t>
        </w:r>
      </w:sdtContent>
    </w:sdt>
    <w:sdt>
      <w:sdtPr>
        <w:id w:val="946889375"/>
        <w:placeholder>
          <w:docPart w:val="12678E2E196A417C92D47991868D3C55"/>
        </w:placeholder>
      </w:sdtPr>
      <w:sdtContent>
        <w:r>
          <w:rPr/>
          <w:t>]</w:t>
          <w:t>[在此处键入]</w:t>
        </w:r>
      </w:sdtContent>
    </w:sdt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996315</wp:posOffset>
          </wp:positionH>
          <wp:positionV relativeFrom="paragraph">
            <wp:posOffset>-584835</wp:posOffset>
          </wp:positionV>
          <wp:extent cx="7240905" cy="9779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YmHUPU+q+uM1KqW6YrGHLhSM8/o/5hGriGrKLHeRLfj5lp4iw2vcscQZ+HUDT9qYKAJgM9N6XIvvzws+V+jxzw==" w:salt="yzNaGVBKbAUaeFyf+Z6PA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42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a46b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a46b8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8a46b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a46b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a46b8"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8a46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46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a46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a46b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a46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oonbio.com/protein-expression-service-index.html" TargetMode="External"/><Relationship Id="rId6" Type="http://schemas.openxmlformats.org/officeDocument/2006/relationships/hyperlink" Target="http://www.zoonbio.com/molecular-biology-service-index-realtime-PC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2678E2E196A417C92D47991868D3C55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0027F6D-277F-4A80-858A-BCF32DFFDB81}"/>
      </w:docPartPr>
      <w:docPartBody>
        <w:p w:rsidR="00000000" w:rsidRDefault="007244C0" w:rsidP="007244C0">
          <w:pPr>
            <w:pStyle w:val="12678E2E196A417C92D47991868D3C55"/>
          </w:pPr>
          <w:r>
            <w:rPr>
              <w:lang w:val="zh-CN"/>
            </w:rPr>
            <w:t>[在此处键入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新宋体">
    <w:panose1 w:val="02010609030101010101"/>
    <w:charset w:val="86"/>
    <w:family w:val="modern"/>
    <w:pitch w:val="fixed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244C0"/>
    <w:rsid w:val="007244C0"/>
    <w:rsid w:val="00E93F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2678E2E196A417C92D47991868D3C55">
    <w:name w:val="12678E2E196A417C92D47991868D3C55"/>
    <w:rsid w:val="007244C0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268</Words>
  <Characters>1530</Characters>
  <CharactersWithSpaces>17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32:00Z</dcterms:created>
  <dc:creator>Administrator</dc:creator>
  <dc:description/>
  <dc:language>en-US</dc:language>
  <cp:lastModifiedBy>Administrator</cp:lastModifiedBy>
  <dcterms:modified xsi:type="dcterms:W3CDTF">2018-11-28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